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 بالحالة العلمية والوظيف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م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ل السيد فريد 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اريخ ومحل الميلا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>/19</w:t>
      </w:r>
      <w:r>
        <w:rPr>
          <w:sz w:val="28"/>
          <w:szCs w:val="28"/>
          <w:lang w:bidi="ar-EG"/>
        </w:rPr>
        <w:t>70</w:t>
      </w:r>
      <w:r>
        <w:rPr>
          <w:sz w:val="28"/>
          <w:szCs w:val="28"/>
          <w:rtl w:val="true"/>
          <w:lang w:bidi="ar-EG"/>
        </w:rPr>
        <w:t xml:space="preserve"> – 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ويسنا – </w:t>
      </w:r>
      <w:r>
        <w:rPr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 مصر العربية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رجة العل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تاذ مساعد التمريض الباطني الجراحي </w:t>
      </w: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جنسية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رية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ال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ة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اتف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ز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lang w:bidi="ar-EG"/>
        </w:rPr>
        <w:t>048257</w:t>
      </w:r>
      <w:r>
        <w:rPr>
          <w:sz w:val="28"/>
          <w:szCs w:val="28"/>
          <w:lang w:bidi="ar-EG"/>
        </w:rPr>
        <w:t>7267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مو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>4288752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العم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تمري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منوف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بين الك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ر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ليفون الع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48222616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اكس العمل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2616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بريد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لكترو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manalfareed95@yahoo.com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عنوا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 الباجوري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ويسنا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الة العلمية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بكالوريوس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لتمريض دور يونيو </w:t>
      </w:r>
      <w:r>
        <w:rPr>
          <w:sz w:val="28"/>
          <w:sz w:val="28"/>
          <w:szCs w:val="28"/>
          <w:rtl w:val="true"/>
        </w:rPr>
        <w:t xml:space="preserve"> بتقدير جيد جدا</w:t>
      </w:r>
      <w:r>
        <w:rPr>
          <w:sz w:val="28"/>
          <w:szCs w:val="28"/>
        </w:rPr>
        <w:t>19</w:t>
      </w:r>
      <w:r>
        <w:rPr>
          <w:sz w:val="28"/>
          <w:szCs w:val="28"/>
          <w:lang w:bidi="ar-EG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عهد </w:t>
      </w:r>
      <w:r>
        <w:rPr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للتمريض – جامعة </w:t>
      </w:r>
      <w:r>
        <w:rPr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ماجستير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مريض </w:t>
      </w:r>
      <w:r>
        <w:rPr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راحي</w:t>
      </w:r>
      <w:r>
        <w:rPr>
          <w:sz w:val="28"/>
          <w:sz w:val="28"/>
          <w:szCs w:val="28"/>
          <w:rtl w:val="true"/>
        </w:rPr>
        <w:t xml:space="preserve"> نوفمبر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هد </w:t>
      </w:r>
      <w:r>
        <w:rPr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للتمريض </w:t>
      </w:r>
      <w:r>
        <w:rPr>
          <w:sz w:val="28"/>
          <w:sz w:val="28"/>
          <w:szCs w:val="28"/>
          <w:rtl w:val="true"/>
          <w:lang w:bidi="ar-EG"/>
        </w:rPr>
        <w:t xml:space="preserve">جامعه المنوف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التمريض </w:t>
      </w:r>
      <w:r>
        <w:rPr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lang w:bidi="ar-EG"/>
        </w:rPr>
        <w:t>6</w:t>
      </w:r>
      <w:r>
        <w:rPr>
          <w:sz w:val="28"/>
          <w:sz w:val="28"/>
          <w:szCs w:val="28"/>
          <w:rtl w:val="true"/>
        </w:rPr>
        <w:t>من كلية التمريض – جامعة ا</w:t>
      </w:r>
      <w:r>
        <w:rPr>
          <w:sz w:val="28"/>
          <w:sz w:val="28"/>
          <w:szCs w:val="28"/>
          <w:rtl w:val="true"/>
          <w:lang w:bidi="ar-EG"/>
        </w:rPr>
        <w:t>لمنوف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مساعد التمريض الباطني الجراحي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كلية التمريض جامعة المنوف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الة الوظيف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ت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وظيفة معيد بالمعهد </w:t>
      </w:r>
      <w:r>
        <w:rPr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للتمريض – جامعة ال</w:t>
      </w:r>
      <w:r>
        <w:rPr>
          <w:sz w:val="28"/>
          <w:sz w:val="28"/>
          <w:szCs w:val="28"/>
          <w:rtl w:val="true"/>
        </w:rPr>
        <w:t xml:space="preserve">منوفية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ت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وظيفة مدرس مساعد بالمعهد </w:t>
      </w:r>
      <w:r>
        <w:rPr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للتمريض – جامعة ال</w:t>
      </w:r>
      <w:r>
        <w:rPr>
          <w:sz w:val="28"/>
          <w:sz w:val="28"/>
          <w:szCs w:val="28"/>
          <w:rtl w:val="true"/>
          <w:lang w:bidi="ar-EG"/>
        </w:rPr>
        <w:t xml:space="preserve">منوفية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ت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وظيفة مدرس بكلية التمريض – جامعة ال</w:t>
      </w:r>
      <w:r>
        <w:rPr>
          <w:sz w:val="28"/>
          <w:sz w:val="28"/>
          <w:szCs w:val="28"/>
          <w:rtl w:val="true"/>
          <w:lang w:bidi="ar-EG"/>
        </w:rPr>
        <w:t xml:space="preserve">منوفية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lang w:bidi="ar-EG"/>
        </w:rPr>
        <w:t>6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ت فى وظيفةاستاذ مساعد بكلية التمريض – جامعة ال</w:t>
      </w:r>
      <w:r>
        <w:rPr>
          <w:sz w:val="28"/>
          <w:sz w:val="28"/>
          <w:szCs w:val="28"/>
          <w:rtl w:val="true"/>
          <w:lang w:bidi="ar-EG"/>
        </w:rPr>
        <w:t xml:space="preserve">منوفية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lang w:bidi="ar-EG"/>
        </w:rPr>
        <w:t>12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spacing w:before="60" w:after="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 بعمل وكيل الكلية لشئون </w:t>
      </w:r>
      <w:r>
        <w:rPr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لعام </w:t>
      </w:r>
      <w:r>
        <w:rPr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قائم بعمل رئيس قسم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تمريض </w:t>
      </w:r>
      <w:r>
        <w:rPr>
          <w:sz w:val="28"/>
          <w:sz w:val="28"/>
          <w:szCs w:val="28"/>
          <w:rtl w:val="true"/>
          <w:lang w:bidi="ar-EG"/>
        </w:rPr>
        <w:t>الباطني الجراحي</w:t>
      </w:r>
      <w:r>
        <w:rPr>
          <w:sz w:val="28"/>
          <w:sz w:val="28"/>
          <w:szCs w:val="28"/>
          <w:rtl w:val="true"/>
          <w:lang w:bidi="ar-EG"/>
        </w:rPr>
        <w:t xml:space="preserve"> بكلية التمريض جامعه المنوفية خلال العام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1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 علي شهادة تقدير من قسم التمريض الباطني الجراحي باعتباري عضو هيئة تدريس متمي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كم في المجلة الدولية بعنوان </w:t>
      </w:r>
      <w:r>
        <w:rPr>
          <w:b/>
          <w:bCs/>
          <w:sz w:val="28"/>
          <w:szCs w:val="28"/>
        </w:rPr>
        <w:t>International Journal of Education and practice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علم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عملي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i/>
          <w:iCs/>
          <w:sz w:val="28"/>
          <w:szCs w:val="28"/>
          <w:rtl w:val="true"/>
        </w:rPr>
        <w:t xml:space="preserve">:-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شروعات التطبيقي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تراك فى المشاريع الات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شروع ضمان الجودة والاعتماد</w:t>
      </w:r>
      <w:r>
        <w:rPr>
          <w:b/>
          <w:bCs/>
          <w:sz w:val="28"/>
          <w:szCs w:val="28"/>
        </w:rPr>
        <w:t>QAAp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شتراك بمشروع الجودة والاعتماد لتوصيف المقرر وتقرير المقرر لمنهج التمريض الجراحي العام 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معي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تمريض – جامعه المنوف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شتراك بمشروع  </w:t>
      </w:r>
      <w:r>
        <w:rPr>
          <w:b/>
          <w:b/>
          <w:bCs/>
          <w:sz w:val="28"/>
          <w:sz w:val="28"/>
          <w:szCs w:val="28"/>
          <w:rtl w:val="true"/>
          <w:lang w:val="en-AU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AU"/>
        </w:rPr>
        <w:t xml:space="preserve"> </w:t>
      </w:r>
      <w:r>
        <w:rPr>
          <w:b/>
          <w:bCs/>
          <w:sz w:val="28"/>
          <w:szCs w:val="28"/>
          <w:lang w:val="en-AU"/>
        </w:rPr>
        <w:t>HEEPF</w:t>
      </w:r>
      <w:r>
        <w:rPr>
          <w:b/>
          <w:b/>
          <w:bCs/>
          <w:sz w:val="28"/>
          <w:sz w:val="28"/>
          <w:szCs w:val="28"/>
          <w:rtl w:val="true"/>
        </w:rPr>
        <w:t xml:space="preserve">لتطوير المناهج   </w:t>
      </w:r>
      <w:r>
        <w:rPr>
          <w:b/>
          <w:b/>
          <w:bCs/>
          <w:sz w:val="28"/>
          <w:sz w:val="28"/>
          <w:szCs w:val="28"/>
          <w:rtl w:val="true"/>
          <w:lang w:val="en-AU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عام الجامعي</w:t>
      </w:r>
      <w:r>
        <w:rPr>
          <w:b/>
          <w:b/>
          <w:bCs/>
          <w:sz w:val="28"/>
          <w:sz w:val="28"/>
          <w:szCs w:val="28"/>
          <w:rtl w:val="true"/>
          <w:lang w:val="en-AU"/>
        </w:rPr>
        <w:t xml:space="preserve"> </w:t>
      </w:r>
      <w:r>
        <w:rPr>
          <w:b/>
          <w:bCs/>
          <w:sz w:val="28"/>
          <w:szCs w:val="28"/>
          <w:lang w:val="en-AU"/>
        </w:rPr>
        <w:t>2005</w:t>
      </w:r>
      <w:r>
        <w:rPr>
          <w:b/>
          <w:bCs/>
          <w:sz w:val="28"/>
          <w:szCs w:val="28"/>
          <w:rtl w:val="true"/>
          <w:lang w:val="en-AU"/>
        </w:rPr>
        <w:t xml:space="preserve">/ </w:t>
      </w:r>
      <w:r>
        <w:rPr>
          <w:b/>
          <w:bCs/>
          <w:sz w:val="28"/>
          <w:szCs w:val="28"/>
          <w:lang w:val="en-AU"/>
        </w:rPr>
        <w:t>2006</w:t>
      </w:r>
      <w:r>
        <w:rPr>
          <w:b/>
          <w:bCs/>
          <w:sz w:val="28"/>
          <w:szCs w:val="28"/>
          <w:rtl w:val="true"/>
          <w:lang w:val="en-AU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Reconstructing Nursing Curriculum Through Incorporation of Critical Thinking Skills for Accreditation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شتراك بمشروع التطوير المستمر والتاهيل للعتما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IQA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</w:t>
      </w:r>
      <w:r>
        <w:rPr>
          <w:b/>
          <w:bCs/>
          <w:sz w:val="28"/>
          <w:szCs w:val="28"/>
          <w:lang w:bidi="ar-EG"/>
        </w:rPr>
        <w:t>5/12/200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تى الان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م القيام بالانشطة الاتية مع افراد الفريق التنفيذ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MS Mincho;ＭＳ 明朝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مخرج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موثق ومعلن مفعل للتعامل مع مقاومة التغيير ووضع نظام للثواب والعقا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ئول معيار </w:t>
      </w:r>
      <w:r>
        <w:rPr>
          <w:b/>
          <w:b/>
          <w:bCs/>
          <w:sz w:val="28"/>
          <w:sz w:val="28"/>
          <w:szCs w:val="28"/>
          <w:rtl w:val="true"/>
        </w:rPr>
        <w:t>أعضاء هيئة 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ت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م </w:t>
      </w:r>
      <w:r>
        <w:rPr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افراد الفريق لتنفيذى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خلال الانشطة الا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before="60" w:after="60"/>
        <w:ind w:left="56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وتنفيذ  خطة للتعامل مع العجز والزيادة في أعضاء هيئة التدريس والهيئة المعاو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before="60" w:after="60"/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يام بدراسة لتحديد الاحتياجات </w:t>
      </w:r>
      <w:r>
        <w:rPr>
          <w:sz w:val="28"/>
          <w:sz w:val="28"/>
          <w:szCs w:val="28"/>
          <w:rtl w:val="true"/>
        </w:rPr>
        <w:t>التدريبية لأعضاء هيئة التدريس والهيئة المعاون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6" w:leader="none"/>
        </w:tabs>
        <w:bidi w:val="1"/>
        <w:spacing w:before="60" w:after="60"/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 وتنفيذ خطط تدريبية لأعضاء هيئة التدريس والهيئة المعاونة</w:t>
      </w:r>
      <w:r>
        <w:rPr>
          <w:sz w:val="28"/>
          <w:sz w:val="28"/>
          <w:szCs w:val="28"/>
          <w:rtl w:val="true"/>
        </w:rPr>
        <w:t xml:space="preserve"> لتنمية قدراتهم ومهارتهم</w:t>
      </w:r>
      <w:r>
        <w:rPr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66" w:leader="none"/>
        </w:tabs>
        <w:bidi w:val="1"/>
        <w:spacing w:before="60" w:after="6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 مستوى</w:t>
      </w:r>
      <w:r>
        <w:rPr>
          <w:sz w:val="28"/>
          <w:sz w:val="28"/>
          <w:szCs w:val="28"/>
          <w:rtl w:val="true"/>
        </w:rPr>
        <w:t xml:space="preserve"> الرضا الوظيفي لأعضاء هيئة التدريس والهيئة المعاونة</w:t>
      </w:r>
      <w:r>
        <w:rPr>
          <w:sz w:val="28"/>
          <w:sz w:val="28"/>
          <w:szCs w:val="28"/>
          <w:rtl w:val="true"/>
        </w:rPr>
        <w:t xml:space="preserve"> لمعرفه مدى استفادتهم من </w:t>
      </w:r>
    </w:p>
    <w:p>
      <w:pPr>
        <w:pStyle w:val="Style15"/>
        <w:tabs>
          <w:tab w:val="clear" w:pos="720"/>
          <w:tab w:val="left" w:pos="566" w:leader="none"/>
        </w:tabs>
        <w:bidi w:val="1"/>
        <w:spacing w:before="60" w:after="60"/>
        <w:ind w:left="35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 المقدمة ومقترحاتهم لتطوير هذه الخدما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6" w:leader="none"/>
        </w:tabs>
        <w:bidi w:val="1"/>
        <w:spacing w:before="60" w:after="60"/>
        <w:ind w:left="717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ة مركز الخدمة العامة للعام الجامعي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Style16"/>
        <w:autoSpaceDE w:val="false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جامعية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نشطة العلمية داخل جمهورية مصر العربية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نشطة العلمية في كلية التمريض جامعة المنوف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لا الأنشطة العلمية لمرحلة البكالوريوس وطلبة المعهد الفني للتمريض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ث وتطوير  منهج تمريض البالغين  الباطني العام الجزء النظري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قة الثانية 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ث وتطوير منهج مصطلحات طبية وتمريضية جزء ثاني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ثاني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شتراك في تحديث وتطوير منهج مقدمة في تمريض البالغين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أولى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دريس والإشراف على العملي لمادة تمريض البالغين  الباطني العام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ثاني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مادة مصطلحات طبية وتمريضية جزء ثاني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ثاني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شتراك في تدريس مادة مقدمة في تمريض البالغين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أولى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اشتراك في تدريس مادة مقدمة في تمريض البالغين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قة الأولى في المعهد الفني الصح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ى مشروع تطوير مناهج التمريض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EPF-RNC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عداد توصيف  مقررات الفرقة الثانية  لقسم تمريض البالغين وكذلك إعداد تقرير تلك المقررات 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والإشراف على العملى لمادة تمريض البالغين  الباطني العام للعام الجامعي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ث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مادة مصطلحات طبية وتمريضية جزء ثاني للعام الجامعي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ثاني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تحديث وتطوير منهج مقدمة في تمريض البالغين الجزء النظري والعملي للعام الجامعي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أولي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ث وتطوير منهج تمريض الإسعافات الأولية الجزء النظري والعملي للعام الجامعي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أولي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ث وتطوير منهج المصطلحات الطبية والتمريضية جزء أول للعام الجامعي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أولي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لمادة المصطلحات الطبية والتمريضية للعام الجامعي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 الأولي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والإشراف علي العملي لمقرر تمريض الإسعافات الأولية للعام الجامعي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 الأولي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ث وتطوير التمريض الباطني العام الجزء النظري والعملي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قة الثانية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كعضو في كنترول الدراسات العليا بكلية التمري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منوفية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والإشراف علي العملي لمقرر التمريض الباطني الجراحي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 الث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شتراك في إعداد مقرر التمريض الباطني الجراحي الجزء النظري للعام الجامعي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ثاني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سق لقسم تمريض البالغين للعام الجامعي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ى مشروع تطوير مناهج التمريض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EPF-RNC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عداد توصيف جميع   مقررات الفرقة الأولي  لقسم تمريض البالغين وكذلك إعداد تقرير تلك المقررات  للعام الجامعي 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-   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فى مشروع تطوير مناهج التمريض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EPF-RNC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عداد توصيف جميع   مقررات الفرقة الثانية  لقسم تمريض البالغين وكذلك إعداد تقرير تلك المقررات  للعام الجامعي 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-   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تدريس والإشراف على العملى لمادة تمريض البالغين  الجراحي العام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قة الثانية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ادة مصطلحات طبية وتمريضية جزء ثالث 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ثاني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والإشراف على العملى لمادة تمريض البالغين  الجراحي العام للعام الجامع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 الثاني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شتراك في كنترول الفرقة الرابعة بكلية التمريض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منوف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نيا الأنشطة العلمية للدراس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العل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تراك كعضو في كنترول الدراسات العليا بكلية التمري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منوفية للعام الجامع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مقرر حلقة دراسية في موضوع الرسالة ماجستير فصل دراسي ثاني للعام الجامعي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دريس مادة تمريض الحالات الحرجة ماجستير فصل دراسي ثالث للعام الجامعي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مادة تمريض الحالات الحرجة ماجستير فصل دراسي رابع للعام الجامعي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6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شتراك في تدريس مقرر إستراتيجية التدريس في التمريض ماجستير فصل دراسي رابع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مقرر حلقة دراسية في موضوع الرسالة ماجستير فصل دراسي ثاني للعام الجامعي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7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شتراك في تدريس مادة تمريض الحالات الحرجة دكتوراة فصل دراسي ثالث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شتراك فى تدريس مادة تمريض الحالات الحرجة دكتوراة فصل دراسي رابع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تراك في تدريس مادة الفسيولوجي ماجستير  فصل دراسي ثاني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تراك في تدريس مادة حلقة دراسية في موضوع الرسالة ماجستير  فصل دراسي ثاني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201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شتراك في تدريس مادة الاتجاهات الحديثة في التمريض الباطني الجراحي دكتوراة فصل دراسي أول  وثالث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شتراك في تدريس مادة التمريض الباطني الجراحي المتقد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كتوراة  فصل دراسي ثاني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2011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شتراك في تدريس مادة طرق البحث العلمي دكتوراة  فصل دراسي  أول وثالث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تراك فى تدريس مادة تمريض الباطني العام دكتوراة فصل دراسي ثاني للعام الجامع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تدريس مادة تمريض الجراحي الخاص دكتوراة فصل دراسي أول و ثالث للعام الجامع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تدريس مادة تحليل نقدي للبحوث ماجستير فصل دراسي ثالث للعام الجامع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دريس مادة تمريض الباطنة الخاصة دكتوراة فصل دراسي ثالث للعام الجامع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فصل دراسي ثاني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تراك في تدريس مادة تمريض الحالات الحرجة دكتوراة فصل دراسي رابع للعام الجامعي  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مقرر التمريض الباطني الخاص دكتوراة فصل دراسي رابع للعام الأكاديم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تراك كعضو في كنترول الدراسات العليا بكلية التمري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منوفية للعام الجامع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تراك كعضو فى كنترول الدراسات العليا بكلية التمري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منوفية للعام الجامع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شراف علي الرسائل العلمية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علي رسالتي ماجستير تخصص تمريض باطني جراحي للعام الجامعي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رسالتي ماجستير تمريض باطني جراحي وتمريض صحة المجتمع ورسالة دكتوراة في التمريض الباطني الجراح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ى رسالتي ماجستير و  دكتوراة في التمريض الباطني الجراحي  للعام الجامع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رسالتي ماجستير تخصص تمريض صحة المجتمع وتمريض باطني جراحي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رسالة الماجستير بعنوان </w:t>
      </w:r>
      <w:r>
        <w:rPr>
          <w:b/>
          <w:b/>
          <w:bCs/>
          <w:sz w:val="28"/>
          <w:sz w:val="28"/>
          <w:szCs w:val="28"/>
          <w:rtl w:val="true"/>
        </w:rPr>
        <w:t>تأثير برنامج تدريب النوم الصحي علي جودة النوم لدي مرضي الاستصفاء الدمو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رسالة الماجستير بعنوان </w:t>
      </w:r>
      <w:r>
        <w:rPr>
          <w:b/>
          <w:b/>
          <w:bCs/>
          <w:sz w:val="28"/>
          <w:sz w:val="28"/>
          <w:szCs w:val="28"/>
          <w:rtl w:val="true"/>
        </w:rPr>
        <w:t>تأثير التعديل الغذائي علي الحالة الغذائية وجودة الحياة لمرضي الالتهاب الكبدي الوبائي فيروس س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رسالة الماجستير بعنوان </w:t>
      </w:r>
      <w:r>
        <w:rPr>
          <w:b/>
          <w:b/>
          <w:bCs/>
          <w:sz w:val="28"/>
          <w:sz w:val="28"/>
          <w:szCs w:val="28"/>
          <w:rtl w:val="true"/>
        </w:rPr>
        <w:t>تأثير التمارين علي الإرهاق والأنشطة اليومية بين مرضي الاستصفاء الدمو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رسالة الدكتوراه بعنوان </w:t>
      </w:r>
      <w:r>
        <w:rPr>
          <w:b/>
          <w:b/>
          <w:bCs/>
          <w:sz w:val="28"/>
          <w:sz w:val="28"/>
          <w:szCs w:val="28"/>
          <w:rtl w:val="true"/>
        </w:rPr>
        <w:t>تأثير بروتوكول الرعاية التمريضية علي محصلة مخرجات مرضي عمليات ترقيع الشريان التاج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اقشة الرسائل العلمية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رسالة دكتوراة تمريض باطني جراحي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رسالة الماجستير بكلية التمريض جامعة بنها بعنوان </w:t>
      </w:r>
      <w:r>
        <w:rPr>
          <w:b/>
          <w:b/>
          <w:bCs/>
          <w:sz w:val="28"/>
          <w:sz w:val="28"/>
          <w:szCs w:val="28"/>
          <w:rtl w:val="true"/>
        </w:rPr>
        <w:t>إدراك والتزام الممرضات والعمال نحو نظام إدارة نفايات المستشف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2013</w:t>
      </w:r>
    </w:p>
    <w:p>
      <w:pPr>
        <w:pStyle w:val="Normal"/>
        <w:autoSpaceDE w:val="false"/>
        <w:spacing w:lineRule="auto" w:line="360"/>
        <w:ind w:left="72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دوات العلمية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ندوة بكلية التمريض بجامعة المنوفية بعنوان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عة في الحساسية الموسمية</w:t>
      </w:r>
      <w:r>
        <w:rPr>
          <w:sz w:val="28"/>
          <w:sz w:val="28"/>
          <w:szCs w:val="28"/>
          <w:rtl w:val="true"/>
        </w:rPr>
        <w:t xml:space="preserve"> بتاريخ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ندوة بكلية التمريض بجامعة المنوفية بعنوان </w:t>
      </w:r>
      <w:r>
        <w:rPr>
          <w:b/>
          <w:bCs/>
          <w:sz w:val="28"/>
          <w:szCs w:val="28"/>
        </w:rPr>
        <w:t>therapeutic immunoptentation for oncology patien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ندوة بكلية العلوم بجامعة المنوفية بعنوان </w:t>
      </w:r>
      <w:r>
        <w:rPr>
          <w:b/>
          <w:b/>
          <w:bCs/>
          <w:sz w:val="28"/>
          <w:sz w:val="28"/>
          <w:szCs w:val="28"/>
          <w:rtl w:val="true"/>
        </w:rPr>
        <w:t>دور البحث العلمي في تحسين مياه الشرب</w:t>
      </w:r>
      <w:r>
        <w:rPr>
          <w:sz w:val="28"/>
          <w:sz w:val="28"/>
          <w:szCs w:val="28"/>
          <w:rtl w:val="true"/>
        </w:rPr>
        <w:t xml:space="preserve"> بتاريخ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قاء ندوة للزائرات الصحيات بمستشفي الهلال بشبين الكوم بعنوان </w:t>
      </w:r>
      <w:r>
        <w:rPr>
          <w:b/>
          <w:b/>
          <w:bCs/>
          <w:sz w:val="28"/>
          <w:sz w:val="28"/>
          <w:szCs w:val="28"/>
          <w:rtl w:val="true"/>
        </w:rPr>
        <w:t>الجديد في أنفلونزا الخنازير والطيور</w:t>
      </w:r>
      <w:r>
        <w:rPr>
          <w:sz w:val="28"/>
          <w:sz w:val="28"/>
          <w:szCs w:val="28"/>
          <w:rtl w:val="true"/>
        </w:rPr>
        <w:t xml:space="preserve"> بتاريخ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قاء ندوة للعاملين بكلية التمريض جامعة المنوفية بعنوان </w:t>
      </w:r>
      <w:r>
        <w:rPr>
          <w:b/>
          <w:b/>
          <w:bCs/>
          <w:sz w:val="28"/>
          <w:sz w:val="28"/>
          <w:szCs w:val="28"/>
          <w:rtl w:val="true"/>
        </w:rPr>
        <w:t>كيفية الوقاية من الأمراض الصدرية و أنفلونزا الخنازير</w:t>
      </w:r>
      <w:r>
        <w:rPr>
          <w:sz w:val="28"/>
          <w:sz w:val="28"/>
          <w:szCs w:val="28"/>
          <w:rtl w:val="true"/>
        </w:rPr>
        <w:t xml:space="preserve"> بتاريخ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قاء ندوة لطالبات كلية التمريض جامعة المنوف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ية الوقاية من الأمراض الصدرية و أنفلونزا الخنازير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قاء ندوة في جامعة المنوف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عاية الصحية والتغذية لمرضي السكر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قاء ندوة للعاملين بكلية التمريض جامعة المنوف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عافات الأولية للحروق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الفعالة في ندوة أورام الث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قا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كتشاف المبكر وطرق العلاج  بمقر جامعة المنوفية المنعقدة فى</w:t>
      </w:r>
      <w:r>
        <w:rPr>
          <w:sz w:val="28"/>
          <w:szCs w:val="28"/>
        </w:rPr>
        <w:t>22/2/20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الفعالة في ندوة طرق إعداد وطهي الأطعمة والغذاء وعلاقتها بالصحة العامة  بمقر جامعة المنوفية المنعقدة فى</w:t>
      </w:r>
      <w:r>
        <w:rPr>
          <w:sz w:val="28"/>
          <w:szCs w:val="28"/>
        </w:rPr>
        <w:t>20/1/20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المحتوي التدريبي </w:t>
      </w:r>
      <w:r>
        <w:rPr>
          <w:b/>
          <w:b/>
          <w:bCs/>
          <w:sz w:val="28"/>
          <w:sz w:val="28"/>
          <w:szCs w:val="28"/>
          <w:rtl w:val="true"/>
        </w:rPr>
        <w:t>للبرنامج التدريبي للإسعافات الأولية</w:t>
      </w:r>
      <w:r>
        <w:rPr>
          <w:sz w:val="28"/>
          <w:sz w:val="28"/>
          <w:szCs w:val="28"/>
          <w:rtl w:val="true"/>
        </w:rPr>
        <w:t xml:space="preserve"> للمدن الجامعية بجامعة المنوفية في الفترة من </w:t>
      </w:r>
      <w:r>
        <w:rPr>
          <w:sz w:val="28"/>
          <w:szCs w:val="28"/>
        </w:rPr>
        <w:t>18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4/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تنفيذ البرنامج التدريبي </w:t>
      </w:r>
      <w:r>
        <w:rPr>
          <w:b/>
          <w:b/>
          <w:bCs/>
          <w:sz w:val="28"/>
          <w:sz w:val="28"/>
          <w:szCs w:val="28"/>
          <w:rtl w:val="true"/>
        </w:rPr>
        <w:t>السنوي للتمريض الباطني الجراحي لطلبة الامتياز</w:t>
      </w:r>
      <w:r>
        <w:rPr>
          <w:sz w:val="28"/>
          <w:sz w:val="28"/>
          <w:szCs w:val="28"/>
          <w:rtl w:val="true"/>
        </w:rPr>
        <w:t xml:space="preserve"> بكلية التمريض جامعة المنوفية في الفترة م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رش العمل والدورات والبرامج التدريب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دورات التدريبية بجامعة المنوفية في مشروع تنمية قدرات أعضاء هيئة التدريس والقيادات لبرنامج </w:t>
      </w:r>
      <w:r>
        <w:rPr>
          <w:b/>
          <w:b/>
          <w:bCs/>
          <w:sz w:val="28"/>
          <w:sz w:val="28"/>
          <w:szCs w:val="28"/>
          <w:rtl w:val="true"/>
        </w:rPr>
        <w:t>إعداد وكتابة البحوث العلمية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دورات التدريبية بجامعة المنوفية في مشروع تنمية قدرات أعضاء هيئة التدريس والقيادات لبرنامج </w:t>
      </w:r>
      <w:r>
        <w:rPr>
          <w:b/>
          <w:b/>
          <w:bCs/>
          <w:sz w:val="28"/>
          <w:sz w:val="28"/>
          <w:szCs w:val="28"/>
          <w:rtl w:val="true"/>
        </w:rPr>
        <w:t>مهارات التفكير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دورات التدريبية بجامعة المنوفية في مشروع تنمية قدرات أعضاء هيئة التدريس والقيادات لبرنامج </w:t>
      </w:r>
      <w:r>
        <w:rPr>
          <w:b/>
          <w:b/>
          <w:bCs/>
          <w:sz w:val="28"/>
          <w:sz w:val="28"/>
          <w:szCs w:val="28"/>
          <w:rtl w:val="true"/>
        </w:rPr>
        <w:t>تصميم المقرر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نيو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دورات التدريبية بجامعة المنوفية في مشروع تنمية قدرات أعضاء هيئة التدريس والقيادات لبرنامج </w:t>
      </w:r>
      <w:r>
        <w:rPr>
          <w:b/>
          <w:b/>
          <w:bCs/>
          <w:sz w:val="28"/>
          <w:sz w:val="28"/>
          <w:szCs w:val="28"/>
          <w:rtl w:val="true"/>
        </w:rPr>
        <w:t>توكيد الجودة والاعتماد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دورات التدريبية بجامعة المنوفية في مشروع تنمية قدرات أعضاء هيئة التدريس والقيادات لبرنامج </w:t>
      </w:r>
      <w:r>
        <w:rPr>
          <w:b/>
          <w:b/>
          <w:bCs/>
          <w:sz w:val="28"/>
          <w:sz w:val="28"/>
          <w:szCs w:val="28"/>
          <w:rtl w:val="true"/>
        </w:rPr>
        <w:t>نظم الامتحانات وتقويم الطلاب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دورات التدريبية بجامعة المنوفية في مشروع تنمية قدرات أعضاء هيئة التدريس والقيادات لبرنامج </w:t>
      </w:r>
      <w:r>
        <w:rPr>
          <w:b/>
          <w:b/>
          <w:bCs/>
          <w:sz w:val="28"/>
          <w:sz w:val="28"/>
          <w:szCs w:val="28"/>
          <w:rtl w:val="true"/>
        </w:rPr>
        <w:t>النشر العلمي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إلقاء محاضرة في البرنامج التدريبي بإدارة التدريب بفرع المنوفية للتأمين الصحي بعنوان البرنامج </w:t>
      </w:r>
      <w:r>
        <w:rPr>
          <w:b/>
          <w:b/>
          <w:bCs/>
          <w:sz w:val="28"/>
          <w:sz w:val="28"/>
          <w:szCs w:val="28"/>
          <w:rtl w:val="true"/>
        </w:rPr>
        <w:t>التدريبي التأهيلي للتمريض الجدد</w:t>
      </w:r>
      <w:r>
        <w:rPr>
          <w:sz w:val="28"/>
          <w:sz w:val="28"/>
          <w:szCs w:val="28"/>
          <w:rtl w:val="true"/>
        </w:rPr>
        <w:t xml:space="preserve"> بوحدات الفرع المنعقدة في الفترة م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إلقاء محاضرة في البرنامج التثقيفي في مجال </w:t>
      </w:r>
      <w:r>
        <w:rPr>
          <w:b/>
          <w:b/>
          <w:bCs/>
          <w:sz w:val="28"/>
          <w:sz w:val="28"/>
          <w:szCs w:val="28"/>
          <w:rtl w:val="true"/>
        </w:rPr>
        <w:t>الإسعافات الأولية ومواجهة الطوارئ</w:t>
      </w:r>
      <w:r>
        <w:rPr>
          <w:sz w:val="28"/>
          <w:sz w:val="28"/>
          <w:szCs w:val="28"/>
          <w:rtl w:val="true"/>
        </w:rPr>
        <w:t xml:space="preserve"> المنعقدة في الفترة م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إلقاء محاضرة في البرنامج التدريبي بإدارة التدريب بفرع المنوفية للتأمين الصحي بعنوان </w:t>
      </w:r>
      <w:r>
        <w:rPr>
          <w:b/>
          <w:b/>
          <w:bCs/>
          <w:sz w:val="28"/>
          <w:sz w:val="28"/>
          <w:szCs w:val="28"/>
          <w:rtl w:val="true"/>
        </w:rPr>
        <w:t>تنمية مهارات الزائرات الصحيات</w:t>
      </w:r>
      <w:r>
        <w:rPr>
          <w:sz w:val="28"/>
          <w:sz w:val="28"/>
          <w:szCs w:val="28"/>
          <w:rtl w:val="true"/>
        </w:rPr>
        <w:t xml:space="preserve"> بوحدات الفرع المنعقدة في الفترة م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الي</w:t>
      </w:r>
      <w:r>
        <w:rPr>
          <w:sz w:val="28"/>
          <w:szCs w:val="28"/>
        </w:rPr>
        <w:t>4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إلقاء محاضرة في البرنامج التدريبي بإدارة التدريب بفرع المنوفية للتأمين الصحي بعنوان البرنامج </w:t>
      </w:r>
      <w:r>
        <w:rPr>
          <w:b/>
          <w:b/>
          <w:bCs/>
          <w:sz w:val="28"/>
          <w:sz w:val="28"/>
          <w:szCs w:val="28"/>
          <w:rtl w:val="true"/>
        </w:rPr>
        <w:t>تنمية مهارات الزائرات الص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الإنعاش القلبي الرئوي</w:t>
      </w:r>
      <w:r>
        <w:rPr>
          <w:sz w:val="28"/>
          <w:sz w:val="28"/>
          <w:szCs w:val="28"/>
          <w:rtl w:val="true"/>
        </w:rPr>
        <w:t xml:space="preserve"> بوحدات الفرع المنعقدة في الفترة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إلقاء محاضرة في البرنامج التدريبي بإدارة التدريب بفرع المنوفية للتأمين الصحي بعنوان البرنامج </w:t>
      </w:r>
      <w:r>
        <w:rPr>
          <w:b/>
          <w:b/>
          <w:bCs/>
          <w:sz w:val="28"/>
          <w:sz w:val="28"/>
          <w:szCs w:val="28"/>
          <w:rtl w:val="true"/>
        </w:rPr>
        <w:t>تنمية مهارات الزائرات الص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الإنعاش القلبي الرئوي</w:t>
      </w:r>
      <w:r>
        <w:rPr>
          <w:sz w:val="28"/>
          <w:sz w:val="28"/>
          <w:szCs w:val="28"/>
          <w:rtl w:val="true"/>
        </w:rPr>
        <w:t xml:space="preserve"> بوحدات الفرع المنعقدة في الفترة م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4/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الحضور والمناقشة في الدورة التدريبية بعنوان البرنامج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قواعد البيانات العالمية </w:t>
      </w:r>
      <w:r>
        <w:rPr>
          <w:sz w:val="28"/>
          <w:sz w:val="28"/>
          <w:szCs w:val="28"/>
          <w:rtl w:val="true"/>
        </w:rPr>
        <w:t xml:space="preserve"> التي نظمها مشروع ميكنة المكتبات بجامعة المنوفية بكلية الهندسة المنعقدة في الفترة من </w:t>
      </w:r>
      <w:r>
        <w:rPr>
          <w:sz w:val="28"/>
          <w:szCs w:val="28"/>
        </w:rPr>
        <w:t>30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إلقاء محاضرة في البرنامج التدريبي </w:t>
      </w:r>
      <w:r>
        <w:rPr>
          <w:b/>
          <w:b/>
          <w:bCs/>
          <w:sz w:val="28"/>
          <w:sz w:val="28"/>
          <w:szCs w:val="28"/>
          <w:rtl w:val="true"/>
        </w:rPr>
        <w:t>تنمية مهارات العاملين في مجال التمريض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صائي تمري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نوان العلاج الكيماوي والعناية التمريضية وكيفية حماية التمريض من الآثار الضارة</w:t>
      </w:r>
      <w:r>
        <w:rPr>
          <w:sz w:val="28"/>
          <w:sz w:val="28"/>
          <w:szCs w:val="28"/>
          <w:rtl w:val="true"/>
        </w:rPr>
        <w:t xml:space="preserve"> بكلية التمريض المنعقدة في الفترة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إلقاء محاضرة في البرنامج التدريبي </w:t>
      </w:r>
      <w:r>
        <w:rPr>
          <w:b/>
          <w:b/>
          <w:bCs/>
          <w:sz w:val="28"/>
          <w:sz w:val="28"/>
          <w:szCs w:val="28"/>
          <w:rtl w:val="true"/>
        </w:rPr>
        <w:t>تنمية مهارات العاملين في مجال التمريض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صائي تمري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نوان العلاج الكيماوي والعناية التمريضية وكيفية حماية التمريض من الآثار الضارة</w:t>
      </w:r>
      <w:r>
        <w:rPr>
          <w:sz w:val="28"/>
          <w:sz w:val="28"/>
          <w:szCs w:val="28"/>
          <w:rtl w:val="true"/>
        </w:rPr>
        <w:t xml:space="preserve"> بكلية التمريض المنعقدة في الفترة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إلقاء محاضرة في البرنامج التدريبي </w:t>
      </w:r>
      <w:r>
        <w:rPr>
          <w:b/>
          <w:b/>
          <w:bCs/>
          <w:sz w:val="28"/>
          <w:sz w:val="28"/>
          <w:szCs w:val="28"/>
          <w:rtl w:val="true"/>
        </w:rPr>
        <w:t>مكافحة العدوي</w:t>
      </w:r>
      <w:r>
        <w:rPr>
          <w:sz w:val="28"/>
          <w:sz w:val="28"/>
          <w:szCs w:val="28"/>
          <w:rtl w:val="true"/>
        </w:rPr>
        <w:t xml:space="preserve"> بكلية التمريض المنعقدة في الفترة  مارس </w:t>
      </w: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دورات التدريبية بجامعة المنوفية في مشروع تنمية قدرات أعضاء هيئة التدريس والقيادات لبرنامج </w:t>
      </w:r>
      <w:r>
        <w:rPr>
          <w:b/>
          <w:b/>
          <w:bCs/>
          <w:sz w:val="28"/>
          <w:sz w:val="28"/>
          <w:szCs w:val="28"/>
          <w:rtl w:val="true"/>
        </w:rPr>
        <w:t>نشر إجراءات قيم النزاهة والشفافية والتوعية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اشتراك في ورشة العمل بعنوان </w:t>
      </w:r>
      <w:r>
        <w:rPr>
          <w:b/>
          <w:bCs/>
          <w:sz w:val="28"/>
          <w:szCs w:val="28"/>
          <w:lang w:bidi="ar-EG"/>
        </w:rPr>
        <w:t>Nosocomial infection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لي هامش المؤتمر الواحد والعشرين لكلية الطب جامعة المنوفية في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تمرات داخل جمهورية مصر العرب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</w:t>
      </w:r>
      <w:r>
        <w:rPr>
          <w:b/>
          <w:bCs/>
          <w:sz w:val="28"/>
          <w:szCs w:val="28"/>
        </w:rPr>
        <w:t xml:space="preserve">Annual Congress of the Dermatology Department Menoufia </w:t>
      </w:r>
      <w:r>
        <w:rPr>
          <w:sz w:val="28"/>
          <w:szCs w:val="28"/>
        </w:rPr>
        <w:t>University (DDMU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سنوي الرابع عشر لكلية الطب جامعة المنوفية  بعنوان </w:t>
      </w:r>
      <w:r>
        <w:rPr>
          <w:b/>
          <w:bCs/>
          <w:sz w:val="28"/>
          <w:szCs w:val="28"/>
          <w:lang w:bidi="ar-EG"/>
        </w:rPr>
        <w:t>Integrated management for diabetic patient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لقسم تمريض صحة المجتمع لكلية المريض جامعة عين شمس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 بمرضي السرطان وأسرهم ودور الفريق الطبي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أول لرابطة خريجي كليات المريض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 الصحية بين الدراسة ومجال التطبيق العملي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سنوي الخامس عشر لكلية طب المنوفية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ذية الآمنة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أول لكلية التمريض جامعة الإسكندرية فرع دمنهور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مريض في الألفية الجديدة 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بإلقاء بحث في المؤتمر العلمي الأول لكلية  التمريض جامعة القاهرة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 الصحية بين الدراسة ومجال التطبيق العملي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لتحسين جودة برامج الدراسات العليا في مؤسسات التعليم العالي بجامعة المنوفية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 التحديات وتوجه نحو المستقبل والتنمية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سنوي السادس عشر لكلية الطب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 الخلايا الجذعية في المجالات الطبية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بإلقاء محاضرة في المؤتمر العلمي السنوي الرابع لمستشفي الهلال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طوارئ</w:t>
      </w:r>
      <w:r>
        <w:rPr>
          <w:sz w:val="28"/>
          <w:sz w:val="28"/>
          <w:szCs w:val="28"/>
          <w:rtl w:val="true"/>
          <w:lang w:bidi="ar-EG"/>
        </w:rPr>
        <w:t xml:space="preserve"> في مايو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لجامعة المنوفية لتسويق البحوث الجامعية التطبيقية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 العلمي في خدمة الصناعة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بإلقاء بحث في المؤتمر العلمي الدولي الثاني لكلية التمريض جامعة المنوفية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 الأداء بين التحديات والطموح</w:t>
      </w:r>
      <w:r>
        <w:rPr>
          <w:sz w:val="28"/>
          <w:sz w:val="28"/>
          <w:szCs w:val="28"/>
          <w:rtl w:val="true"/>
          <w:lang w:bidi="ar-EG"/>
        </w:rPr>
        <w:t xml:space="preserve"> في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دولي السنوي الثاني لكلية التمريض جامعة حلوان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يض اليو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ديات المستقبل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 والتهديدات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29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بإلقاء محاضرة  وعقد ورشة عمل في المؤتمر العلمي السنوي الخامس لمستشفي الهلال بشبين الكوم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اض الجهاز الهضمي والكبد</w:t>
      </w:r>
      <w:r>
        <w:rPr>
          <w:sz w:val="28"/>
          <w:sz w:val="28"/>
          <w:szCs w:val="28"/>
          <w:rtl w:val="true"/>
          <w:lang w:bidi="ar-EG"/>
        </w:rPr>
        <w:t xml:space="preserve"> في مايو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ضور والمشاركة بإلقاء بحث في فعاليات المؤتمر السنوي الأول لقسم تمريض صحة البالغين  بكلية التمريض جامعة المنوفية </w:t>
      </w:r>
      <w:r>
        <w:rPr>
          <w:sz w:val="28"/>
          <w:szCs w:val="28"/>
          <w:rtl w:val="true"/>
        </w:rPr>
        <w:t xml:space="preserve">"  </w:t>
      </w:r>
      <w:r>
        <w:rPr>
          <w:b/>
          <w:bCs/>
          <w:sz w:val="28"/>
          <w:szCs w:val="28"/>
        </w:rPr>
        <w:t>update of medical surgical nurs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في فعاليات  المؤتمر العلمي الدولي السنوي الثالث لكلية التمريض جامعة المنوفية 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 التميز في مهنة التمريض</w:t>
      </w:r>
      <w:r>
        <w:rPr>
          <w:sz w:val="28"/>
          <w:sz w:val="28"/>
          <w:szCs w:val="28"/>
          <w:rtl w:val="true"/>
          <w:lang w:bidi="ar-EG"/>
        </w:rPr>
        <w:t xml:space="preserve"> في 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بإلقاء محاضرة وعقد ورشة عمل  في المؤتمر العلمي السنوي السادس لمستشفي الهلال بشبين الكوم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نة</w:t>
      </w:r>
      <w:r>
        <w:rPr>
          <w:sz w:val="28"/>
          <w:sz w:val="28"/>
          <w:szCs w:val="28"/>
          <w:rtl w:val="true"/>
          <w:lang w:bidi="ar-EG"/>
        </w:rPr>
        <w:t xml:space="preserve"> في مايو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المؤتمر العلمي السنوي الحادي عشر بمحاضرة عن نقل الدم  جمعية المواساة الخيرية الإسلامية بالمنوفية بتاريخ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المؤتمر العلمي السنوي الحادي عشر بمحاضرة عن العناية بمريض الصدمة   جمعية المواساة الخيرية الإسلامية بالمنوفية بتاريخ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المؤتمر القومي الثامن عشر للحميات وأمراض الكبد بالمنوفية   بمستشفى الحميات بتاريخ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المؤتمر بعنوان </w:t>
      </w:r>
      <w:r>
        <w:rPr>
          <w:sz w:val="28"/>
          <w:szCs w:val="28"/>
        </w:rPr>
        <w:t>The third international scientific nursing conference toward excellence in nursing profess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كلية التمريض جامعة المنوفية بمحاضرة عن الحديث في الطب البد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اج بالأعشا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المؤتمر السنوي الثامن عشر </w:t>
      </w:r>
      <w:r>
        <w:rPr>
          <w:b/>
          <w:b/>
          <w:bCs/>
          <w:sz w:val="28"/>
          <w:sz w:val="28"/>
          <w:szCs w:val="28"/>
          <w:rtl w:val="true"/>
        </w:rPr>
        <w:t>المستشفيات الجامعية بين الواقع والمأمول</w:t>
      </w:r>
      <w:r>
        <w:rPr>
          <w:sz w:val="28"/>
          <w:sz w:val="28"/>
          <w:szCs w:val="28"/>
          <w:rtl w:val="true"/>
        </w:rPr>
        <w:t xml:space="preserve">  بتاريخ </w:t>
      </w:r>
      <w:r>
        <w:rPr>
          <w:sz w:val="28"/>
          <w:szCs w:val="28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بإلقاء بحث في المؤتمر العلمي ا لدولي الرابع لكلية تمريض حلوان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كارات في مجال بحوث التمريض والتعليم والممارسة</w:t>
      </w:r>
      <w:r>
        <w:rPr>
          <w:sz w:val="28"/>
          <w:sz w:val="28"/>
          <w:szCs w:val="28"/>
          <w:rtl w:val="true"/>
          <w:lang w:bidi="ar-EG"/>
        </w:rPr>
        <w:t xml:space="preserve"> في 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سنوي التاسع عشر لكلية الطب جامعة المنوفية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 التعليم الطبي</w:t>
      </w:r>
      <w:r>
        <w:rPr>
          <w:sz w:val="28"/>
          <w:sz w:val="28"/>
          <w:szCs w:val="28"/>
          <w:rtl w:val="true"/>
          <w:lang w:bidi="ar-EG"/>
        </w:rPr>
        <w:t xml:space="preserve"> في 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سنوي العشرون لكلية الطب جامعة المنوفية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 الخدمة الصحية بالمستشفيات الجامعية</w:t>
      </w:r>
      <w:r>
        <w:rPr>
          <w:sz w:val="28"/>
          <w:sz w:val="28"/>
          <w:szCs w:val="28"/>
          <w:rtl w:val="true"/>
          <w:lang w:bidi="ar-EG"/>
        </w:rPr>
        <w:t xml:space="preserve"> في  </w:t>
      </w:r>
      <w:r>
        <w:rPr>
          <w:sz w:val="28"/>
          <w:szCs w:val="28"/>
          <w:lang w:bidi="ar-EG"/>
        </w:rPr>
        <w:t>26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علمي الدولي الرابع لكلية التمريض جامعة المنوفية بعنوان </w:t>
      </w:r>
      <w:r>
        <w:rPr>
          <w:b/>
          <w:bCs/>
          <w:sz w:val="28"/>
          <w:szCs w:val="28"/>
        </w:rPr>
        <w:t>Utilization of research in nursing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1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المؤتمر الثاني والعشرين لكلية الطب جامعة المنوفية بعنوان </w:t>
      </w:r>
      <w:r>
        <w:rPr>
          <w:b/>
          <w:bCs/>
          <w:sz w:val="28"/>
          <w:szCs w:val="28"/>
        </w:rPr>
        <w:t>Beyond the horizon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ي اليوم العلمي السنوي الثالث لقسم تمريض الأطفال بكلية التمريض جامعة المنوفية 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urs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rrent issues in pediatric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  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المؤتمر السنوي الثالث والعشرين الكلية الطب بعنوان </w:t>
      </w:r>
      <w:r>
        <w:rPr>
          <w:b/>
          <w:bCs/>
          <w:sz w:val="28"/>
          <w:szCs w:val="28"/>
        </w:rPr>
        <w:t>Stem cells and organ transplanta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ورئيسة مؤتمر قسم التمريض الباطني الجراحي بكلية التمريض جامعة المنوفية بعنوان </w:t>
      </w:r>
      <w:r>
        <w:rPr>
          <w:b/>
          <w:bCs/>
          <w:sz w:val="28"/>
          <w:szCs w:val="28"/>
        </w:rPr>
        <w:t>Toward excellence in ethical and professional conduct among medical surgical nursing tea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مؤتمر قسم الفسيولوجي بكلية الطب جامعة المنوفية بعنوان </w:t>
      </w:r>
      <w:r>
        <w:rPr>
          <w:b/>
          <w:bCs/>
          <w:sz w:val="28"/>
          <w:szCs w:val="28"/>
        </w:rPr>
        <w:t>Multidisplinary approaches towards healthy agin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فعاليات المؤتمر السنوي الأول لوحدة المناعة والروماتيزم بقسم الباطنة العامة بالمستشفيات الجامعية </w:t>
      </w:r>
      <w:r>
        <w:rPr>
          <w:b/>
          <w:bCs/>
          <w:sz w:val="28"/>
          <w:szCs w:val="28"/>
        </w:rPr>
        <w:t>lupus basics and future direction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يوم العلمي الأول لكلية الطب جامعة المنوفية بعنوان </w:t>
      </w:r>
      <w:r>
        <w:rPr>
          <w:b/>
          <w:bCs/>
          <w:sz w:val="28"/>
          <w:szCs w:val="28"/>
        </w:rPr>
        <w:t>Obesity as a medical surgical proble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يوم العلمي لكلية التمريض جامعة المنوفية بعنوان </w:t>
      </w:r>
      <w:r>
        <w:rPr>
          <w:b/>
          <w:bCs/>
          <w:sz w:val="28"/>
          <w:szCs w:val="28"/>
        </w:rPr>
        <w:t>promotion ru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5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ضور المؤتمرات خارج جمهورية مصر العربية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علمي الدولي الرابع للتمريض في مستشفي الملك فيصل التخصصي ومركز الأبحاث بالمملكة العربية السعودية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 التمريضية حيثما المعلومات تناظر التطبيق العملي</w:t>
      </w:r>
      <w:r>
        <w:rPr>
          <w:sz w:val="28"/>
          <w:sz w:val="28"/>
          <w:szCs w:val="28"/>
          <w:rtl w:val="true"/>
          <w:lang w:bidi="ar-EG"/>
        </w:rPr>
        <w:t xml:space="preserve"> في 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ضور والمشاركة بإلقاء بحث في  المؤتمر العلمي الدولي الأول للجمعية السعودية لطب العناية الحرجة في جدة  في الفترة  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29</w:t>
      </w:r>
      <w:r>
        <w:rPr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دولي الثاني للتعلم الالكتروني  والتعليم عن بعد في الرياض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 فريد لجيل جديد</w:t>
      </w:r>
      <w:r>
        <w:rPr>
          <w:sz w:val="28"/>
          <w:sz w:val="28"/>
          <w:szCs w:val="28"/>
          <w:rtl w:val="true"/>
          <w:lang w:bidi="ar-EG"/>
        </w:rPr>
        <w:t xml:space="preserve"> في 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المؤتمر الدولي في لندن بالمملكة المتحدة  بعنو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 ومعلومات التمريض</w:t>
      </w:r>
      <w:r>
        <w:rPr>
          <w:sz w:val="28"/>
          <w:sz w:val="28"/>
          <w:szCs w:val="28"/>
          <w:rtl w:val="true"/>
          <w:lang w:bidi="ar-EG"/>
        </w:rPr>
        <w:t xml:space="preserve"> في  الفترة من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ضوية اللجان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ضو في لجنة تطوير التعليم التمريضي للعام الجامعي في الفترة من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في لجنة الدراسات العليا في الفترة من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012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في لجنة البيئة في الفترة من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012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شار لجنة النشاط الاجتماعي والرحلات للعام الجامعي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في اللجنة العليا للانتخابات الطلابية للكلية للعام الجامعي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اركة المجتمعية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>الإسعافات الأولية و الأمراض المعدية</w:t>
      </w:r>
      <w:r>
        <w:rPr>
          <w:sz w:val="28"/>
          <w:sz w:val="28"/>
          <w:szCs w:val="28"/>
          <w:rtl w:val="true"/>
        </w:rPr>
        <w:t xml:space="preserve"> في جمعية تنمية المجتمع بقرية العجايزة بمحافظة المنوفية في </w:t>
      </w:r>
      <w:r>
        <w:rPr>
          <w:sz w:val="28"/>
          <w:szCs w:val="28"/>
        </w:rPr>
        <w:t>4/10/2010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>التغذية في سن المراهقة والإسعافات الأولية</w:t>
      </w:r>
      <w:r>
        <w:rPr>
          <w:sz w:val="28"/>
          <w:sz w:val="28"/>
          <w:szCs w:val="28"/>
          <w:rtl w:val="true"/>
        </w:rPr>
        <w:t xml:space="preserve"> في مدرسة القاصد بجنزور بمحافظة المنوفية في </w:t>
      </w:r>
      <w:r>
        <w:rPr>
          <w:sz w:val="28"/>
          <w:szCs w:val="28"/>
        </w:rPr>
        <w:t>22/11/2010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ات الفسيولوجية والنفسية والتغذية في سن المراهقة </w:t>
      </w:r>
      <w:r>
        <w:rPr>
          <w:sz w:val="28"/>
          <w:sz w:val="28"/>
          <w:szCs w:val="28"/>
          <w:rtl w:val="true"/>
        </w:rPr>
        <w:t xml:space="preserve"> في جمعية رسالة بقويسنا بمحافظة المنوفية في </w:t>
      </w:r>
      <w:r>
        <w:rPr>
          <w:sz w:val="28"/>
          <w:szCs w:val="28"/>
        </w:rPr>
        <w:t>14/3/2011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تهاب الكبدي والتغذية العلاجية له وكيفية الوقاية منه </w:t>
      </w:r>
      <w:r>
        <w:rPr>
          <w:sz w:val="28"/>
          <w:sz w:val="28"/>
          <w:szCs w:val="28"/>
          <w:rtl w:val="true"/>
        </w:rPr>
        <w:t xml:space="preserve"> في جمعية رسالة بقويسنا بمحافظة المنوفية في </w:t>
      </w:r>
      <w:r>
        <w:rPr>
          <w:sz w:val="28"/>
          <w:szCs w:val="28"/>
        </w:rPr>
        <w:t>4/7/2011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ات الفسيولوجية والنفسية والتغذية في سن المراهقة </w:t>
      </w:r>
      <w:r>
        <w:rPr>
          <w:sz w:val="28"/>
          <w:sz w:val="28"/>
          <w:szCs w:val="28"/>
          <w:rtl w:val="true"/>
        </w:rPr>
        <w:t xml:space="preserve"> في مؤسسة الفتيات بشبين الكوم بمحافظة المنوفية في </w:t>
      </w:r>
      <w:r>
        <w:rPr>
          <w:sz w:val="28"/>
          <w:szCs w:val="28"/>
        </w:rPr>
        <w:t>17/7/2011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عافات الأولية والتغذية والعنف في سن المراهقة </w:t>
      </w:r>
      <w:r>
        <w:rPr>
          <w:sz w:val="28"/>
          <w:sz w:val="28"/>
          <w:szCs w:val="28"/>
          <w:rtl w:val="true"/>
        </w:rPr>
        <w:t xml:space="preserve"> في معهد الفتيات الأزهري بقويسنا بمحافظة المنوفية في </w:t>
      </w:r>
      <w:r>
        <w:rPr>
          <w:sz w:val="28"/>
          <w:szCs w:val="28"/>
        </w:rPr>
        <w:t>23/11/2011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>التهاب المفاصل والجلطات والدوالي</w:t>
      </w:r>
      <w:r>
        <w:rPr>
          <w:sz w:val="28"/>
          <w:sz w:val="28"/>
          <w:szCs w:val="28"/>
          <w:rtl w:val="true"/>
        </w:rPr>
        <w:t xml:space="preserve"> في جمعية رسالة بقويسنا بمحافظة المنوفية في </w:t>
      </w:r>
      <w:r>
        <w:rPr>
          <w:sz w:val="28"/>
          <w:szCs w:val="28"/>
        </w:rPr>
        <w:t>22/12/2011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عافات الأولية وطرق الوقاية من الأمراض المعدية </w:t>
      </w:r>
      <w:r>
        <w:rPr>
          <w:sz w:val="28"/>
          <w:sz w:val="28"/>
          <w:szCs w:val="28"/>
          <w:rtl w:val="true"/>
        </w:rPr>
        <w:t xml:space="preserve"> في مدرسة قويسنا التجريبية بمحافظة المنوفية في </w:t>
      </w:r>
      <w:r>
        <w:rPr>
          <w:sz w:val="28"/>
          <w:szCs w:val="28"/>
        </w:rPr>
        <w:t>23/1/2012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هشاشة العظام والتغذية العلاجية لها </w:t>
      </w:r>
      <w:r>
        <w:rPr>
          <w:sz w:val="28"/>
          <w:sz w:val="28"/>
          <w:szCs w:val="28"/>
          <w:rtl w:val="true"/>
        </w:rPr>
        <w:t xml:space="preserve"> في جمعية رسالة بمليج بمحافظة المنوفية في </w:t>
      </w:r>
      <w:r>
        <w:rPr>
          <w:sz w:val="28"/>
          <w:szCs w:val="28"/>
        </w:rPr>
        <w:t>30/4/2012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الفعالة في تنفيذ قافلة تمريضية ب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عاية الصحية الأولية والتغذية لأطفال الحضانات </w:t>
      </w:r>
      <w:r>
        <w:rPr>
          <w:sz w:val="28"/>
          <w:sz w:val="28"/>
          <w:szCs w:val="28"/>
          <w:rtl w:val="true"/>
        </w:rPr>
        <w:t xml:space="preserve"> في حضانة أبو بكر الصديق بشبين الكوم بمحافظة المنوفية في </w:t>
      </w:r>
      <w:r>
        <w:rPr>
          <w:sz w:val="28"/>
          <w:szCs w:val="28"/>
        </w:rPr>
        <w:t>27/1/2013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08:00Z</dcterms:created>
  <dc:creator>DR_AMAL</dc:creator>
  <dc:description/>
  <dc:language>en-US</dc:language>
  <cp:lastModifiedBy>intel</cp:lastModifiedBy>
  <dcterms:modified xsi:type="dcterms:W3CDTF">2017-08-01T18:08:00Z</dcterms:modified>
  <cp:revision>2</cp:revision>
  <dc:subject/>
  <dc:title>بيان بالحالة العلمية والوظيفية</dc:title>
</cp:coreProperties>
</file>